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</w:t>
      </w:r>
    </w:p>
    <w:p>
      <w:pPr>
        <w:pStyle w:val="WWHeading1"/>
        <w:spacing w:lineRule="auto" w:line="48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es-ES"/>
        </w:rPr>
      </w:r>
    </w:p>
    <w:p>
      <w:pPr>
        <w:pStyle w:val="WWHeading1"/>
        <w:spacing w:lineRule="auto" w:line="48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s-ES"/>
        </w:rPr>
        <w:t>A/A DEL TRIBUNAL CALIFICADOR DE LAS OPOSICIONES DE  CATEGORÍA……………………………</w:t>
      </w:r>
    </w:p>
    <w:p>
      <w:pPr>
        <w:pStyle w:val="TextBody"/>
        <w:spacing w:before="9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101" w:after="0"/>
        <w:ind w:left="21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NE:</w:t>
        <w:tab/>
        <w:t>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left"/>
        <w:rPr/>
      </w:pPr>
      <w:r>
        <w:rPr/>
        <w:t>EXPERIENCIA PROFESIONAL:</w:t>
      </w:r>
    </w:p>
    <w:tbl>
      <w:tblPr>
        <w:tblW w:w="870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22"/>
        <w:gridCol w:w="850"/>
        <w:gridCol w:w="709"/>
        <w:gridCol w:w="851"/>
        <w:gridCol w:w="1134"/>
      </w:tblGrid>
      <w:tr>
        <w:trPr>
          <w:trHeight w:val="715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ON/ CATEGO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LA FECHA DE INICIO Y DE FIN DEL TIEMPO TRABAJAD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UACION</w:t>
            </w:r>
          </w:p>
        </w:tc>
      </w:tr>
      <w:tr>
        <w:trPr>
          <w:trHeight w:val="417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Í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UNTUACIÓN (MAXIMO 4 PUNTO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Igualdad de género, etc,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ntre 10 y 20 horas</w:t>
        <w:tab/>
        <w:tab/>
        <w:tab/>
        <w:t>0,01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Cursos de 101 en adelante</w:t>
        <w:tab/>
        <w:tab/>
        <w:t>0,15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29"/>
        <w:gridCol w:w="3027"/>
        <w:gridCol w:w="2058"/>
      </w:tblGrid>
      <w:tr>
        <w:trPr>
          <w:tblHeader w:val="true"/>
          <w:trHeight w:val="417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HORA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ORDINARIO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EUROPEO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UNTUACION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UNTUACIÓN (MAXIMO 2 PUNTOS)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spacing w:before="87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87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valorara la posesión de titulación académica oficial distinta a la que sirve de acceso a la presente convocatoria y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puntuación de la misma se realizará conforme al siguiente barem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enciatura universitaria, Grado, Ingeniería Superior o Máster Universitario. 1 punto.</w:t>
      </w:r>
    </w:p>
    <w:p>
      <w:pPr>
        <w:pStyle w:val="TextBody"/>
        <w:spacing w:before="87" w:after="0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564"/>
        <w:gridCol w:w="2201"/>
        <w:gridCol w:w="3957"/>
        <w:gridCol w:w="1843"/>
      </w:tblGrid>
      <w:tr>
        <w:trPr>
          <w:trHeight w:val="402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NO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UNTUACION</w:t>
            </w:r>
          </w:p>
        </w:tc>
      </w:tr>
      <w:tr>
        <w:trPr>
          <w:trHeight w:val="689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Verdana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Verdana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licenciatura,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 xml:space="preserve">grado 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ingeniería superior o master universitari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 (MAXIMO 1 PUNTO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64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59" w:leader="dot"/>
              </w:tabs>
              <w:spacing w:before="213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UNTUACION TOTAL (A+B+C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59" w:leader="dot"/>
              </w:tabs>
              <w:snapToGrid w:val="false"/>
              <w:spacing w:before="213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Para  que conste  a  los  efectos  oportunos  lo  firmo  en Zamora, a  de                       de 20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2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21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Firmado: D/Dª………………………………………………………...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8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2585</wp:posOffset>
          </wp:positionH>
          <wp:positionV relativeFrom="paragraph">
            <wp:posOffset>-48895</wp:posOffset>
          </wp:positionV>
          <wp:extent cx="1924050" cy="7429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ervicio de Personal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" w:hAnsi="Times-Roman" w:eastAsia="Times New Roman" w:cs="Times-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6z2">
    <w:name w:val="WW8Num26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5z0">
    <w:name w:val="WW8NumSt35z0"/>
    <w:qFormat/>
    <w:rPr/>
  </w:style>
  <w:style w:type="character" w:styleId="WW8NumSt35z1">
    <w:name w:val="WW8NumSt35z1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21"/>
    </w:pPr>
    <w:rPr>
      <w:color w:val="000000"/>
    </w:rPr>
  </w:style>
  <w:style w:type="paragraph" w:styleId="Aparienciatitulo">
    <w:name w:val="aparienciatitul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6:00Z</dcterms:created>
  <dc:creator>VaLuelmo</dc:creator>
  <dc:description/>
  <dc:language>en-US</dc:language>
  <cp:lastModifiedBy>emilio.tundidor</cp:lastModifiedBy>
  <cp:lastPrinted>2018-11-09T12:22:00Z</cp:lastPrinted>
  <dcterms:modified xsi:type="dcterms:W3CDTF">2023-01-20T10:06:00Z</dcterms:modified>
  <cp:revision>2</cp:revision>
  <dc:subject/>
  <dc:title>CONVOCATORIA Y BASES PARA LA PROVISION EN PROPIEDAD, MEDIANTE CONCURSO-OPOSICION RESTRINGIDO DE 2 PLAZAS DE OFICIAL DE LA POLICIA MUNICIPAL DEL AYUNTAMIENTO DE ZAMORA</dc:title>
</cp:coreProperties>
</file>